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79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4"/>
          <w:szCs w:val="24"/>
        </w:rPr>
        <w:t>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32 sayılı kararı ile</w:t>
      </w:r>
      <w:r>
        <w:rPr>
          <w:bCs/>
          <w:sz w:val="24"/>
          <w:szCs w:val="24"/>
        </w:rPr>
        <w:t xml:space="preserve"> Plan ve Bütçe Komisyonu, Etkinlikler ve Tanıtım Komisyonu ile Eğitim Kültür Gençlik ve Spor Komisyonu'na müştereken </w:t>
      </w:r>
      <w:r>
        <w:rPr>
          <w:sz w:val="24"/>
          <w:szCs w:val="24"/>
        </w:rPr>
        <w:t xml:space="preserve">havale edilen, Erdemli Belediye Başkanlığı’nın 12.07.2017 tarih ve 90551098-256.99-E.8392 sayılı yazısı ile halkın tarihi, kültürel, toplumsal anlayışını zinde tutma, sosyal ve kültürel alanda tanıtımını yapma, milli ve manevi bilincini yayma amacı ile 30 Ağustos 2017 tarihinde Erdemli İlçesi, Hacıalanı Mahallesinde düzenlenecek olan 30 Ağustos Zafer Bayramı Kutlamaları için maddi destek verilmesi </w:t>
      </w:r>
      <w:r>
        <w:rPr>
          <w:rFonts w:eastAsia="Times New Roman"/>
          <w:sz w:val="24"/>
          <w:szCs w:val="24"/>
        </w:rPr>
        <w:t>ile</w:t>
      </w:r>
      <w:r>
        <w:rPr>
          <w:sz w:val="24"/>
          <w:szCs w:val="24"/>
        </w:rPr>
        <w:t xml:space="preserve"> ilgili, 15/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sz w:val="24"/>
          <w:szCs w:val="24"/>
        </w:rPr>
        <w:t>Erdemli Belediye Başkanlığı’nın 12.07.2017 tarih ve 90551098-256.99-E.8392 sayılı yazısı ile halkın tarihi, kültürel, toplumsal anlayışını zinde tutma, sosyal ve kültürel alanda tanıtımını yapma, milli ve manevi bilincini yayma amacı ile 30 Ağustos 2017 tarihinde Erdemli İlçesi, Hacıalanı Mahallesinde düzenlenecek olan 30 Ağustos Zafer Bayramı Kutlamaları giderlerini karşılamak üzere Belediyemizden maddi destek talebinde bulunmaktadır.</w:t>
      </w:r>
    </w:p>
    <w:p>
      <w:pPr>
        <w:pStyle w:val="Normal"/>
        <w:ind w:firstLine="708"/>
        <w:jc w:val="both"/>
        <w:rPr>
          <w:color w:val="000000"/>
          <w:sz w:val="24"/>
          <w:szCs w:val="24"/>
        </w:rPr>
      </w:pPr>
      <w:r>
        <w:rPr>
          <w:sz w:val="24"/>
          <w:szCs w:val="24"/>
        </w:rPr>
        <w:t xml:space="preserve">Söz konusu festival için 50.000-TL maddi desteğin Kültür ve Sosyal İşler Dairesi Başkanlığı’nın 2017 mali yılı ilgili bütçe tertibinden karşılanmasını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41:00Z</dcterms:created>
  <dc:creator>user</dc:creator>
  <dc:description/>
  <cp:keywords/>
  <dc:language>en-US</dc:language>
  <cp:lastModifiedBy>USER</cp:lastModifiedBy>
  <cp:lastPrinted>2017-07-10T17:24:00Z</cp:lastPrinted>
  <dcterms:modified xsi:type="dcterms:W3CDTF">2017-08-17T08:43:00Z</dcterms:modified>
  <cp:revision>4</cp:revision>
  <dc:subject/>
  <dc:title/>
</cp:coreProperties>
</file>